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Riguardo al peccato, alla giustizia e al giudizio</w:t>
      </w:r>
    </w:p>
    <w:p>
      <w:pPr>
        <w:pStyle w:val="Normal"/>
        <w:spacing w:before="0" w:after="120"/>
        <w:jc w:val="both"/>
        <w:rPr>
          <w:rFonts w:ascii="Arial" w:hAnsi="Arial" w:cs="Arial"/>
        </w:rPr>
      </w:pPr>
      <w:r>
        <w:rPr>
          <w:rFonts w:cs="Arial" w:ascii="Arial" w:hAnsi="Arial"/>
        </w:rPr>
        <w:t xml:space="preserve">Qual è il peccato di coloro che non hanno voluto credere in Cristo Gesù? Quello di aver soffocato la verità con la loro falsità, menzogna, inganno. Cristo Gesù ha trattato sempre l’uomo da vero uomo. Non ha parlato solo alla sua intelligenza. Ha parlato al suo cuore, alla sua anima, al suo spirito, ai suoi sentimenti, ai suoi occhi, ai suoi orecchi, al suo stesso corpo. Ecco a quale uomo Gesù ha sempre parlato: </w:t>
      </w:r>
      <w:r>
        <w:rPr>
          <w:rFonts w:cs="Arial" w:ascii="Arial" w:hAnsi="Arial"/>
          <w:i/>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4). </w:t>
      </w:r>
      <w:r>
        <w:rPr>
          <w:rFonts w:cs="Arial" w:ascii="Arial" w:hAnsi="Arial"/>
        </w:rPr>
        <w:t xml:space="preserve">Dalle opere di Gesù si può pervenire alla sua origine da Dio. Quanti non hanno creduto in Cristo sono vani per natura. Si compie per essi quanto rivela il libro della Sapienza: </w:t>
      </w:r>
      <w:r>
        <w:rPr>
          <w:rFonts w:cs="Arial" w:ascii="Arial" w:hAnsi="Arial"/>
          <w:i/>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r>
        <w:rPr>
          <w:rFonts w:cs="Arial" w:ascii="Arial" w:hAnsi="Arial"/>
        </w:rPr>
        <w:t xml:space="preserve">Tutti i grandi prodigi di Gesù non possono venire se non da Dio. </w:t>
      </w:r>
    </w:p>
    <w:p>
      <w:pPr>
        <w:pStyle w:val="Normal"/>
        <w:spacing w:before="0" w:after="120"/>
        <w:jc w:val="both"/>
        <w:rPr>
          <w:rFonts w:ascii="Arial" w:hAnsi="Arial" w:cs="Arial"/>
          <w:i/>
          <w:i/>
        </w:rPr>
      </w:pPr>
      <w:r>
        <w:rPr>
          <w:rFonts w:cs="Arial" w:ascii="Arial" w:hAnsi="Arial"/>
          <w:i/>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5). </w:t>
      </w:r>
    </w:p>
    <w:p>
      <w:pPr>
        <w:pStyle w:val="Normal"/>
        <w:spacing w:before="0" w:after="120"/>
        <w:jc w:val="both"/>
        <w:rPr>
          <w:rFonts w:ascii="Arial" w:hAnsi="Arial" w:cs="Arial"/>
        </w:rPr>
      </w:pPr>
      <w:r>
        <w:rPr>
          <w:rFonts w:cs="Arial" w:ascii="Arial" w:hAnsi="Arial"/>
        </w:rPr>
        <w:t>Cosa è la giustizia? È il compimento in Cristo Gesù di tutte le profezie, gli oracoli, le promesse, i giuramenti del nostro Dio contenuti nella Legge, nei Profeti, nei Salmi. Ogni Parola di Dio contenuta nella Scrittura dell’Antico Testamento si è compiuta solo in Cristo. Non si è compiuta solo una parte. Si è compiuta tutta, anche nei più piccoli segni. Ora se tutta la Scrittura si è compiuta tutta in Cristo, Cristo è il Messia del Signore. Chi dice di credere nella Scrittura e non confessa che Gesù è il Cristo di Dio, non è nella giustizia del Dio nella quale dice di credere. Se non è nella giustizia del suo Dio, non è neanche nella verità della Parola di Dio. Questo attesterà lo Spirito Santo per tutti i secoli dei secoli. Altra attestazione che lo Spirito Santo farà è questa: Lui giudicherà che tutte le parole e le opere del mondo non sono verità. La morte in croce di Cristo come malfattore non è verità. È menzogna. Tutte le trasgressioni della Parola del Signore non sono verità. Sono falsità, menzogna, inganno. Tutto il combattimento contro il Vangelo e la stessa Chiesa non è verità, è falsità. Tutte quelle leggi che vogliono annientare la verità di Dio dalla quale è la verità dell’uomo non sono verità. Sono falsità. Chi è nello Spirito Santo sarà guidato verso la piena comprensione del peccato, della giustizia, del giudizio. Chi è senza lo Spirito Santo chiamerà il peccato santità, la giustizia ingiustizia, falso il giudizio dello Spirito Santo, vero il giudizio del mondo. Oggi molti cristiani sono senza lo Spirito Santo. Lo attesta il fatto che essi rinnegano il giudizio dello Spirito e assumono il giudizio del mondo.</w:t>
      </w:r>
    </w:p>
    <w:p>
      <w:pPr>
        <w:pStyle w:val="Normal"/>
        <w:spacing w:before="0" w:after="120"/>
        <w:jc w:val="both"/>
        <w:rPr>
          <w:rFonts w:ascii="Arial" w:hAnsi="Arial" w:cs="Arial"/>
        </w:rPr>
      </w:pPr>
      <w:r>
        <w:rPr>
          <w:rFonts w:cs="Arial" w:ascii="Arial" w:hAnsi="Arial"/>
        </w:rPr>
        <w:t xml:space="preserve">Madre di Cristo, ottienici la grazia di abitare sempre nello Spirito Santo. Conosceremo la verità. </w:t>
      </w:r>
    </w:p>
    <w:p>
      <w:pPr>
        <w:pStyle w:val="Normal"/>
        <w:spacing w:before="0" w:after="120"/>
        <w:jc w:val="right"/>
        <w:rPr/>
      </w:pPr>
      <w:r>
        <w:rPr>
          <w:rFonts w:cs="Arial" w:ascii="Arial" w:hAnsi="Arial"/>
          <w:b/>
        </w:rPr>
        <w:t>27 Giugn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46:00Z</dcterms:created>
  <dc:creator>pc</dc:creator>
  <dc:description/>
  <dc:language>en-US</dc:language>
  <cp:lastModifiedBy>ACER</cp:lastModifiedBy>
  <cp:lastPrinted>2010-11-10T18:24:00Z</cp:lastPrinted>
  <dcterms:modified xsi:type="dcterms:W3CDTF">2021-05-04T12:46:00Z</dcterms:modified>
  <cp:revision>2</cp:revision>
  <dc:subject/>
  <dc:title>055SABATO 30</dc:title>
</cp:coreProperties>
</file>